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05.2019</w:t>
        <w:tab/>
        <w:tab/>
        <w:tab/>
        <w:t xml:space="preserve">                                                                     № 98/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ийняття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ний обл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Розглянувши листи служби у справах дітей Мелітопольської міської ради Запорізької області від 05.04.2019 № 01-08/2-1088-03, від 23.04.2019 № 01-08/2-1223-03, 01-08/2-1222-03, від 24.04.2019 № 01-08/2-1236-03,  заяви громадян, протокол засідання громадської комісії з житлових питань виконкому від 07.05.2019 № 13, відповідно до ст. 30 Закону України «Про місцеве самоврядування в Україні»,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bCs/>
        </w:rPr>
        <w:t xml:space="preserve">, Закону України «Про Національну поліцію», </w:t>
      </w:r>
      <w:r>
        <w:rPr/>
        <w:t xml:space="preserve">ст.ст. 32, 34, 46 Житлового кодексу УРСР і пп. 13, 46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  <w:bookmarkStart w:id="0" w:name="n3"/>
      <w:bookmarkStart w:id="1" w:name="n3"/>
      <w:bookmarkEnd w:id="1"/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о позачергового списку:</w:t>
      </w:r>
    </w:p>
    <w:p>
      <w:pPr>
        <w:pStyle w:val="Normal"/>
        <w:jc w:val="both"/>
        <w:rPr/>
      </w:pPr>
      <w:r>
        <w:rPr/>
        <w:tab/>
        <w:t>Одновола Іллю Петровича, … року народження, який має статус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Павлову Анастасію Юріївну, … року народження, яка має статус …, складом сім’ї …; не забезпечена житловою площе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Федосєєву Наталю Василівну, … року народження, яка має статус …, складом сім’ї …; не забезпечена житловою площею;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до першочергового списку:</w:t>
      </w:r>
    </w:p>
    <w:p>
      <w:pPr>
        <w:pStyle w:val="Normal"/>
        <w:jc w:val="both"/>
        <w:rPr/>
      </w:pPr>
      <w:r>
        <w:rPr/>
        <w:tab/>
        <w:t>Бугайцову Марину Леонідівну, … року народження, …, складом сім’ї …; не забезпечена житловою площею;</w:t>
      </w:r>
    </w:p>
    <w:p>
      <w:pPr>
        <w:pStyle w:val="Normal"/>
        <w:jc w:val="both"/>
        <w:rPr/>
      </w:pPr>
      <w:r>
        <w:rPr/>
        <w:tab/>
        <w:t>Шугай Оксану Володимирівну, … року народження, …, складом сім’ї …; не забезпечена житловою площею;</w:t>
      </w:r>
    </w:p>
    <w:p>
      <w:pPr>
        <w:pStyle w:val="Normal"/>
        <w:jc w:val="both"/>
        <w:rPr/>
      </w:pPr>
      <w:r>
        <w:rPr/>
        <w:tab/>
        <w:t>Тарасенка Дениса Валентиновича, … року народження, …, складом сім’ї …; забезпечений житловою площею нижче мінімального розміру;</w:t>
      </w:r>
    </w:p>
    <w:p>
      <w:pPr>
        <w:pStyle w:val="Normal"/>
        <w:jc w:val="both"/>
        <w:rPr/>
      </w:pPr>
      <w:r>
        <w:rPr/>
        <w:tab/>
        <w:t>Попова Андрія Геннадійовича, … року народження,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до загального списку:</w:t>
      </w:r>
    </w:p>
    <w:p>
      <w:pPr>
        <w:pStyle w:val="Normal"/>
        <w:jc w:val="both"/>
        <w:rPr/>
      </w:pPr>
      <w:r>
        <w:rPr/>
        <w:tab/>
        <w:t>Рентюк Наталю Тарасівну, … року народження, …, складом сім’ї …;  забезпечена житловою площею нижче мінімального розміру;</w:t>
      </w:r>
    </w:p>
    <w:p>
      <w:pPr>
        <w:pStyle w:val="Normal"/>
        <w:jc w:val="both"/>
        <w:rPr/>
      </w:pPr>
      <w:r>
        <w:rPr/>
        <w:tab/>
        <w:t>Дем’яненко Філіпа Михайловича, … року народження,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Кучину Катерину Олегівну, … року народження, …, складом сім’ї …; не забезпечена житловою площею;</w:t>
      </w:r>
    </w:p>
    <w:p>
      <w:pPr>
        <w:pStyle w:val="Normal"/>
        <w:jc w:val="both"/>
        <w:rPr/>
      </w:pPr>
      <w:r>
        <w:rPr/>
        <w:tab/>
        <w:t>Д’яченко Валентину Володимирівну, … року народження, яка має статус …, складом сім’ї …; не забезпечена житловою площею. Статус набула в іншому населеному пункті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4:00Z</dcterms:created>
  <dc:creator>Admin</dc:creator>
  <dc:description/>
  <cp:keywords/>
  <dc:language>en-US</dc:language>
  <cp:lastModifiedBy>Олена Байрак</cp:lastModifiedBy>
  <cp:lastPrinted>2019-05-07T10:22:00Z</cp:lastPrinted>
  <dcterms:modified xsi:type="dcterms:W3CDTF">2021-11-05T11:21:00Z</dcterms:modified>
  <cp:revision>17</cp:revision>
  <dc:subject/>
  <dc:title> </dc:title>
</cp:coreProperties>
</file>